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1 октября 1997 г. N 12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ПРАВИЛ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ГОСУДАРСТВЕННОГО УЧЕТА И КОНТРОЛ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 И 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1.02.2005 N 4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2.04.2009 N 351, от 04.02.2011 N 48, от 19.11.2012 N 118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исполнение статьи 22 Федерального закона "Об использовании атомной энергии"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ые Правила организации системы государственного учета и контроля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пределить Федеральное агентство по атомной энергии заказчиком работ, связанных с созданием и функционированием системы государственного учета и контроля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инистерству Российской Федерации по атомной энергии разработать и по согласованию с заинтересованными федеральными органами исполнительной власти и органами исполнительной власти субъектов Российской Федерации утвердить во II квартале 1998 г. положение о государственном учете и контроле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Федеральным органам исполнительной власти, органам исполнительной власти субъектов Российской Федерации и Российской академии наук, осуществляющим в рамках своих полномочий соответственно государственное управление использованием атомной энергии и государственное регулирование безопасности при использовании атомной энергии, координирующим и контролирующим деятельность в области производства, использования, утилизации, хранения, захоронения, транспортировки и перемещения через таможенную границу Российской Федерации при экспорте и импорте радиоактивных веществ и радиоактивных отходов, а также организациям, осуществляющим указанную деятельность, принять меры, обеспечивающие создание до 1 января 2001 г. и функционирование системы государственного учета и контроля радиоактивных веществ и радиоактивных отходов в соответствии с Правилами, утвержденными настоящим Постановл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ЧЕРНОМЫР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1 октября 1997 г. N 12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СИСТЕМЫ ГОСУДАРСТВЕННОГО УЧЕТА И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ЫХ ВЕЩЕСТВ И РАДИОАКТИВНЫХ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1.02.2005 N 4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2.04.2009 N 351, от 04.02.2011 N 48, от 19.11.2012 N 118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е Правила разработаны в соответствии с Федеральным законом "Об использовании атомной энергии" и определяют порядок организации системы государственного учета и контроля радиоактивных веществ, включая использование их в радиационных источниках, и радиоактивных отходов (далее именуется - система учета и контроля), обязательный для выполнения всеми юридическими лицами независимо от формы собственности и организационно-правовой формы, осуществляющими деятельность по производству, использованию, утилизации, хранению, захоронению, транспортировке и перемещению через таможенную границу Российской Федерации при экспорте и импорте радиоактивных веществ, включая использование их в радиационных источниках, и радиоактивных отходов (далее именуются - радиоактивные вещества и радиоактивные отходы), а также федеральными органами исполнительной власти, органами исполнительной власти субъектов Российской Федерации и Российской академией наук, осуществляющими в рамках своих полномочий соответственно государственное управление использованием атомной энергией и государственное регулирование безопасности при использовании атомной энергии, координирующими и контролирующими указанную 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нятия, используемые в настоящих Правилах, означают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радиоактивные вещества" - не относящиеся к ядерным материалам вещества, испускающие ионизирующее излу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радиационные источники" - не относящиеся к ядерным установкам комплексы, установки, аппараты, оборудование и изделия, в которых содержатся радиоактивные вещества или генерируется ионизирующее излу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радиоактивные отходы" - ядерные материалы и радиоактивные вещества, дальнейшее использование которых не предусматри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истема учета и контроля предназначена для определения наличного количества, осуществления учета и контроля радиоактивных веществ и радиоактивных отходов на федеральном, региональном и ведомственном уровнях в целях предотвращения потерь, их несанкционированного использования и хищений, а также в целях предоставления в установленном порядке органам государственной власти, органам государственного управления использованием атомной энергии, органам государственного регулирования ядерной, радиационной, технической и пожарной безопасности при использовании атомной энергии и другим заинтересованным федеральным органам исполнительной власти соответствующей информации о наличии и перемещении этих веществ и отходов, а также об их экспорте и импо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истема учета и контроля включает в себя органы управления на федеральном, региональном и ведомственном уровнях, информационно-аналитические организации и центры сбора, обработки и передачи информации, инженерно-технические средства, а также нормативные правовые акты, регламентирующие деятельность в эт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рганами управления системы учета и контроля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федеральном уровне - Федеральное агентство по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региональном уровне - органы исполнительной власти субъектов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едомственном уровне - федеральные органы исполнительной власти и Российская академия наук, имеющие подведомственные организации, осуществляющие деятельность по производству, использованию, утилизации, транспортировке, хранению и захоронению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рядок ведения учета и контроля радиоактивных веществ и радиоактивных отходов регламентируется положением о государственном учете и контроле радиоактивных веществ и радиоактивных отходов, утверждаемым Федеральным агентством по атомной энергии по согласованию с заинтересованн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Учету и контролю подлежат радиоактивные вещества и радиоактивные отходы в количествах и с активностью (и/или испускающие ионизирующее излучение с интенсивностью или энергией), величины которых превышают минимальные значения, установленные федеральными нормами и правилами в области использования атомной энергии, и для которых требуются разрешения органов государственного регулирования ядерной и радиационной безопасности при осуществлении деятельности с указанными веществами и отходами, а также радиоактивные вещества, которые содержатся в радионуклидных источниках четвертой и пятой категорий радиационной 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11.2012 N 1184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Учету и контролю подлежа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федеральном уровне (в организациях, находящихся на территории Российской Федерации) - радиоактивные вещества и твердые радиоактивные отх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региональном уровне (в организациях, находящихся на территории соответствующего субъекта Российской Федерации) - радиоактивные вещества, твердые и жидкие радиоактивные отх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едомственном уровне (в организациях, находящихся на территории Российской Федерации и подведомственных федеральным органам исполнительной власти и Российской академии наук) - радиоактивные вещества, твердые и жидкие радиоактивные отх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Федеральное агентство по атомной энергии в рамках своих полномочий обеспечи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учет и контроль радиоактивных веществ и радиоактивных отходов на федераль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разработку совместно с заинтересованными федеральными органами исполнительной власти и органами исполнительной власти субъектов Российской Федерации и утверждение общего технического проекта системы учета и контро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проведение работ, связанных с созданием, функционированием, методическим обеспечением и совершенствованием системы учета и контроля, а также создание при необходимости межведомственных советов (комиссий) для координации деятельности в этой обла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представление органам государственной власти, федеральным органам исполнительной власти, осуществляющим государственное управление использованием атомной энергии, государственное регулирование безопасности при использовании атомной энергии,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безопасности Российской Федерации, другим заинтересованным федеральным органам исполнительной власти информации о наличии и перемещении радиоактивных веществ и радиоактивных отходов, а также об их экспорте и импорте в объеме, необходимом для выполнения ими своих полномочи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сбор и анализ информации по учету и контролю радиоактивных веществ и радиоактивных отходов на региональном и ведомственном уровн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разработку совместно с заинтересованными федеральными органами исполнительной власти федеральных норм и правил учета и контроля радиоактивных веществ и радиоактивных отходов, утверждаемых в порядке, установленном Правительством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организацию проведения научных, методических и технических разработок в области создания, функционирования и совершенствования системы учета и контроля на федеральном, региональном и ведомственном уровн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координацию работы федеральных органов исполнительной власти по подготовке нормативных правовых актов по вопросам обеспечения учета и контроля радиоактивных веществ 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) деятельность информационно-аналитических организаций и центров сбора, обработки и передачи информации, обеспечивающих функционирование системы учета и контроля на федераль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) разработку и утверждение в установленном порядке типовых форм учета и контроля радиоактивных веществ и радиоактивных отходов на федеральном, региональном и ведомственном уровн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Федеральные органы исполнительной власти и Российская академия наук, имеющие подведомственные организации, осуществляющие деятельность по производству, использованию, утилизации, транспортировке, хранению и захоронению радиоактивных веществ и радиоактивных отходов, в рамках своих полномочий обеспечи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учет и контроль радиоактивных веществ и радиоактивных отходов на ведомствен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разработку и утверждение в установленном порядке ведомственных нормативных правовых актов по вопросам обеспечения учета и контроля радиоактивных веществ и радиоактивных отходов на ведомствен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деятельность информационно-аналитических организаций и центров сбора, обработки и передачи информации, обеспечивающих функционирование системы учета и контроля на ведомствен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представление информации об учете и контроле радиоактивных веществ и радиоактивных отходов на ведомственном уровне в информационно-аналитические организации и центры сбора, обработки и передачи информации, обеспечивающие функционирование системы учета и контроля на федеральном и региональном уровн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участие в проведении научных, методических и технических разработок в области создания, функционирования и совершенствования системы учета и контро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подготовку специалистов по учету и контролю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Органы исполнительной власти субъектов Российской Федерации в рамках своих полномочий обеспечи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проведение на региональном уровне учета и контроля радиоактивных веществ и радиоактивных отходов в организациях, расположенных на территории соответствующего субъекта Российской Федерации и осуществляющих деятельность по производству, использованию, утилизации, транспортировке, хранению и захоронению радиоактивных веществ и радиоактивных отходов (кроме организаций, подведомственных федеральным органам исполнительной власти и Российской академии наук, а также государственного научного центра Российской Федерации - Российского научного центра "Курчатовский институт"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деятельность информационно-аналитических организаций и центров сбора, обработки и передачи информации, обеспечивающих функционирование системы учета и контроля на региональ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представление информации об учете и контроле радиоактивных веществ и радиоактивных отходов в организациях, расположенных на территории соответствующего субъекта Российской Федерации (кроме организаций, подведомственных федеральным органам исполнительной власти и Российской академии наук, а также государственного научного центра Российской Федерации - Российского научного центра "Курчатовский институт"), в информационно-аналитические организации и центры сбора, обработки и передачи информации, обеспечивающие функционирование системы учета и контроля на федеральном уров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участие в разработке нормативных правовых актов по вопросам учета и контроля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Организации независимо от формы собственности и организационно-правовой формы, осуществляющие деятельность по производству, использованию, утилизации, транспортировке, хранению и захоронению радиоактивных веществ и радиоактивных отходов, проводят их учет и контроль и представляют полученную информацию в информационно-аналитические организации и центры сбора, обработки и передачи информации, обеспечивающие функционирование системы учета и контроля на ведомственном (при ведомственном подчинении организации) и региональном уровн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й научный центр Российской Федерации - Российский научный центр "Курчатовский институт" представляет указанную информацию непосредственно в информационно-аналитические организации и центры сбора, обработки и передачи информации, обеспечивающие функционирование системы учета и контроля на федеральном уров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При экспорте и импорте радиоактивных веществ и радиоактивных отходов Федеральная таможенная служба в рамках своих полномочий обеспечивает их учет и контроль при пересечении таможенной границы Российской Федерации, а также представляет полученную информацию в информационно-аналитические организации и центры сбора, обработки и передачи информации, обеспечивающие функционирование системы учета и контроля на федеральном уров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1.02.2005 N 4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Федеральная служба по экологическому, технологическому и атомному надзору, Федеральная служба по надзору в сфере защиты прав потребителей и благополучия человека и Министерство внутренних дел Российской Федерации в рамках своих полномочий осуществляют государственное регулирование ядерной, радиационной, технической и пожарной безопасности при функционировании системы учета и контр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1.02.2005 N 49, от 22.04.2009 N 351, от 04.02.2011 N 48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Министерство внутренних дел Российской Федерации и Федеральная служба безопасности Российской Федерации в рамках своих полномочий проводят соответствующую деятельность по выявлению, предупреждению, пресечению и раскрытию незаконных действий в отношении радиоактивных веществ и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Объем и порядок предоставления сведений о наличии и перемещении радиоактивных веществ и радиоактивных отходов организациям, в том числе общественным организациям, и гражданам определяются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При создании системы учета и контроля необходи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учитывать производственные особенности организаций, осуществляющих деятельность по производству, использованию, утилизации, транспортировке, хранению и захоронению радиоактивных веществ и радиоактивных отходов, использовать существующие механизмы учета и контроля, а также методы и технические средства для измерений характеристик этих веществ и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предусмотреть такую работу системы учета и контроля, при которой отказ какого-либо ее элемента не приводил бы к нарушению работы системы учета и контроля в цел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предусмотреть ограничительный порядок доступа к носителям информации по учету и контролю радиоактивных веществ и радиоактивных отходов на федеральном, региональном и ведомственном уровн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обеспечить разработку и использование современных научно-технических методов для определения характеристик радиоактивных веществ 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осуществить меры по оснащению информационно-аналитических организаций и центров сбора, обработки и передачи информации, обеспечивающих функционирование системы учета и контроля на различных уровнях, вычислительной техникой на базе современных компьютерных технологий и соответствующим программно-математическим обеспечением, а организаций, осуществляющих деятельность по производству, использованию, утилизации, транспортировке, хранению и захоронению радиоактивных веществ и радиоактивных отходов, - необходимыми техническими средствами и оборудованием для измерения характеристик радиоактивных веществ 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предусмотреть создание учебно-методических центров для подготовки специалистов по учету и контролю радиоактивных веществ 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обеспечить проведение в организациях, осуществляющих деятельность по производству, использованию, утилизации, транспортировке, хранению и захоронению радиоактивных веществ и радиоактивных отходов, первичной инвентаризации с целью определения наличия и характеристик активности указанных веществ и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предусмотреть возможность осуществления сотрудничества в рамках международных соглашений и программ (проект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Система учета и контроля вводится в действие поэтапно в зависимости от степени потенциальной радиационной опасности радиоактивных веществ и радиоактивных отходов, подлежащих учету и контрол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9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29:00Z</dcterms:modified>
  <cp:revision>2</cp:revision>
  <dc:subject/>
  <dc:title/>
</cp:coreProperties>
</file>